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arian Błażeje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12.1956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 indywidualn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   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 wartości:      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000,00 zł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,15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współwłasność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Prywatny punkt unasieniania zwierząt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tak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787,35zł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półdzielnia usług „Jedność”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Dieta radnego 1635,52 zł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1999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00,00 zł  kredyt klęskow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000,00 zł kredyt nawozow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arian Błażeje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7:00Z</dcterms:created>
  <dc:creator>Ewa Kiestrzyn</dc:creator>
  <dc:description/>
  <dc:language>en-US</dc:language>
  <cp:lastModifiedBy>Lidia Halkiewicz</cp:lastModifiedBy>
  <dcterms:modified xsi:type="dcterms:W3CDTF">2004-08-24T07:58:00Z</dcterms:modified>
  <cp:revision>5</cp:revision>
  <dc:subject/>
  <dc:title>Więcbork, dnia </dc:title>
</cp:coreProperties>
</file>